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FFIDAVIT BEFORE THE SALES-TAX TRIBUNAL FOR STAY OF DISPUTED T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THE HONBLE MEMBER-TRIBUNAL,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 : In the case of M/s 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Year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fidavit of Mr. RP S/o Mr. ND, aged about __ years R/o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e above named deponent do hereby solemnly affirm and state as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hat the deponent is the proprietor of the firm above named and hence is fully conversant of the facts depo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in the assessment year under consideration the Sales tax Officer has bitterly rejected the account books of the deponent and assessed to tax as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dmitted turn over Rs.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ssessed turn over Rs.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isputed turn over R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dmitted Tax Rs.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Assessed Tax Rs.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Disputed Tax Rs.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hat the learned STO has not considered the reply to show cause, submitted by the deponent at the time of hearing and the learned Asstt. Commissioner (Judicial) has also not considered whereas this was one of the grounds of 1st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That the learned STO has rejected the books of accounts on the basis of survey report of ________ and the learned ACJ has also relied on the s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That learned ACJ has not mentioned about the survey report and argument of the counsel on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hat previous history of the deponent is neat and clean. Besides no argument of the counsel on the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at the accounts of the firm were always accepted in the pas and also in subsequen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hat deponent has maintained proper accounts consisting of case book ledger, stock book, daily manufacturing account and sales and purchase vou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That deponent takes actual stock on 31st, March every years . The same procedure has been followed in stock taking in the assessment year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That disputed tax is Rs. _________, which is very heavy for the deponent to deposit because financial position of the deponent is very w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That deponent has full hope that this Honble Court will admit the account and allow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hat on the point stated above the deponent prays this Honble Court to waive the condition of depositing 1/3rd of the disputed tax and grant stay for full amount of the disputed tax being Rs.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P, the above named deponent do hereby verify that the contents of this affidavit from paras 1 to 12 are true to the best of my knowledge and belief. Nothing material has been concea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BEFORE THE SALES-TAX TRIBUNAL FOR STAY OF DISPUTED T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9:00Z</dcterms:created>
  <dc:creator>Sachinb</dc:creator>
  <dc:description/>
  <cp:keywords/>
  <dc:language>en-US</dc:language>
  <cp:lastModifiedBy>word</cp:lastModifiedBy>
  <dcterms:modified xsi:type="dcterms:W3CDTF">2023-09-21T07:59:00Z</dcterms:modified>
  <cp:revision>2</cp:revision>
  <dc:subject/>
  <dc:title>AFFIDAVIT BEFORE THE SALES-TAX TRIBUNAL</dc:title>
</cp:coreProperties>
</file>