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FIDAVIT FOR CONDONATION OF DELAY IN FILING THE APPEAL AGAINST ASSESSMENT ORDER OF SALES TAX OFFIC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THE ASSISTANT COMMISSIONER (JUDICIAL) SALES-TAX 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matter of XYZ for the Assessment Year 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davit of Mr. A aged about ___ years S/o Mr. B R/o 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, the above named deponent, am the proprietor of the firm above named and hence is fully conversant of the facts deposed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hat the deponent received assessment order on 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hat appeal was to be filed by 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hat deponent fell ill on ___________ and was under the treatment of Dr. X. who advised complete rest upto 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hat the deponent filed the appeal on ________ alongwith medical certific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hat in this way there is a delay of only 5 days for which an application under Section 5 of the Limitation Act has been filed alongwith memorandum of appe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hat delay in filing the appeal is because of illness of the deponent for which deponent cannot be held responsi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n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A, the above named deponent do hereby verify that the contents of this memorandum of appeal from paras 1 to 7 are true to the best of my knowledge and belie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DAVIT FOR CONDONATION OF DELAY IN FILING THE APPEAL AGAINST ASSESSMENT ORDER OF SALES TAX OFFIC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9:00Z</dcterms:created>
  <dc:creator>Sachinb</dc:creator>
  <dc:description/>
  <cp:keywords/>
  <dc:language>en-US</dc:language>
  <cp:lastModifiedBy>word</cp:lastModifiedBy>
  <dcterms:modified xsi:type="dcterms:W3CDTF">2023-09-21T07:59:00Z</dcterms:modified>
  <cp:revision>2</cp:revision>
  <dc:subject/>
  <dc:title>AFFIDAVIT FOR CONDONATION OF DELAY IN FILING THE APPEAL AGAINST ASSESSMENT ORDER OF SALES TAX OFFICER</dc:title>
</cp:coreProperties>
</file>