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FFIDAVIT FOR RESUMPTION OF INDIAN CITIZENSHI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ORE THE DISTRICT MAGISTRATE,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idavit of Mr. MJ, aged about __ years S/o MY, R/o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, the above name deponent solemnly affirm and state on oath as und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hat the deponent has applied before your Honour for the resumption of Indian Citizenship, and hence is fully conversant of the facts deposed bel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hat the deponent was born in ____________ Hospital on 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hat the full Name of the father of deponent is M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hat the deponent has ceased to be any Indian Citizen by virtue of sub section (1) of Section 8 of the Indian Citizenship Act, 1955, on 1, Jan. 1980 because of reason that the father of deponent Mr. MY has renounced his Indian Citizenship on the said d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hat deponent declares his intention to resume Indian Citizenship and applied to the Central Government to register this declar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on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, MJ, the above named deponent do hereby verify that the contents of this affidavit form paras 1 to 5 are true to the best of my knowledge and belief. Nothing material has been conceal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FIDAVIT FOR RESUMPTION OF INDIAN CITIZENSHI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58:00Z</dcterms:created>
  <dc:creator>Sachinb</dc:creator>
  <dc:description/>
  <cp:keywords/>
  <dc:language>en-US</dc:language>
  <cp:lastModifiedBy>word</cp:lastModifiedBy>
  <dcterms:modified xsi:type="dcterms:W3CDTF">2023-09-21T07:58:00Z</dcterms:modified>
  <cp:revision>2</cp:revision>
  <dc:subject/>
  <dc:title>AFFIDAVIT FOR RESUMPTION OF INDIAN CITIZENSHIP</dc:title>
</cp:coreProperties>
</file>